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11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iểm tra, xác minh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…………….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Quyết định thanh tra số...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 xml:space="preserve">…/…/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về việc </w:t>
      </w:r>
      <w:r>
        <w:rPr>
          <w:rFonts w:cs="Times New Roman" w:ascii="Times New Roman" w:hAnsi="Times New Roman"/>
          <w:sz w:val="26"/>
          <w:szCs w:val="26"/>
        </w:rPr>
        <w:t xml:space="preserve">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ào hồi.... giờ....ngày ….. tháng …. năm..., tại …………… (6) Đoàn thanh tra tiến hành kiểm tra, xác minh về việc …………………….. 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Đại diện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…….. 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…….. chức vụ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Đại diện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…….. 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…….. 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Nội dung kiểm tra, xác minh: ……………………. (8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kết thúc vào hồi....giờ ….. ngày …./..../ 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đã được đọc lại cho những người có tên nêu trên nghe và ký xác nhận; biên bản được lập thành ……. bản có giá trị như nhau, mỗi bên giữ 01 bả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diện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(7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Việc được kiểm tra, xác m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Địa điểm thực hiện kiểm tra, xác m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Cơ quan, đơn vị, cá nhân có việc được kiểm tra, xác m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8) Nội dung, kết quả kiểm tra, xác minh;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iến của cơ quan, t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ân được kiểm tra, xác minh (n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4:00Z</dcterms:created>
  <dc:creator>PC</dc:creator>
  <dc:description/>
  <cp:keywords/>
  <dc:language>en-US</dc:language>
  <cp:lastModifiedBy>PC</cp:lastModifiedBy>
  <dcterms:modified xsi:type="dcterms:W3CDTF">2024-06-21T02:04:00Z</dcterms:modified>
  <cp:revision>1</cp:revision>
  <dc:subject/>
  <dc:title/>
</cp:coreProperties>
</file>